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FFFF00"/>
        </w:pBdr>
        <w:spacing w:before="200" w:after="280"/>
        <w:ind w:left="936" w:right="936" w:hanging="0"/>
        <w:jc w:val="center"/>
        <w:rPr>
          <w:rFonts w:ascii="Times New Roman" w:hAnsi="Times New Roman" w:eastAsia="Times New Roman"/>
          <w:b/>
          <w:b/>
          <w:i/>
          <w:i/>
          <w:color w:val="4F81BD"/>
          <w:sz w:val="40"/>
        </w:rPr>
      </w:pPr>
      <w:r>
        <w:rPr>
          <w:rFonts w:eastAsia="Times New Roman" w:ascii="Times New Roman" w:hAnsi="Times New Roman"/>
          <w:b/>
          <w:i/>
          <w:color w:val="4F81BD"/>
          <w:sz w:val="40"/>
        </w:rPr>
        <w:t>Ainsley M. Meeha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color w:val="000000"/>
        </w:rPr>
        <w:t xml:space="preserve">9131 Gracious End Court Apt 204                      </w:t>
        <w:tab/>
        <w:tab/>
        <w:tab/>
        <w:tab/>
        <w:tab/>
        <w:tab/>
        <w:tab/>
        <w:t xml:space="preserve">        (315) 491-0013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color w:val="000000"/>
        </w:rPr>
        <w:t>Columbia MD 21046</w:t>
        <w:tab/>
        <w:tab/>
        <w:tab/>
        <w:tab/>
        <w:tab/>
      </w:r>
      <w:r>
        <w:rPr>
          <w:rFonts w:eastAsia="Times New Roman" w:ascii="Times New Roman" w:hAnsi="Times New Roman"/>
          <w:b/>
          <w:color w:val="000000"/>
        </w:rPr>
        <w:tab/>
        <w:tab/>
        <w:tab/>
        <w:t xml:space="preserve">                 </w:t>
      </w:r>
      <w:hyperlink r:id="rId2">
        <w:r>
          <w:rPr>
            <w:rStyle w:val="InternetLink"/>
            <w:rFonts w:eastAsia="Times New Roman" w:ascii="Times New Roman" w:hAnsi="Times New Roman"/>
            <w:color w:val="0000FF"/>
            <w:u w:val="single" w:color="0000FF"/>
          </w:rPr>
          <w:t>ainsleymeehan@gmail.com</w:t>
        </w:r>
      </w:hyperlink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>EDUCATION</w:t>
      </w:r>
    </w:p>
    <w:p>
      <w:pPr>
        <w:pStyle w:val="Normal"/>
        <w:ind w:left="720" w:hanging="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University at Buffalo State University of New York</w:t>
      </w:r>
    </w:p>
    <w:p>
      <w:pPr>
        <w:pStyle w:val="Normal"/>
        <w:ind w:firstLine="720"/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Doctor of Physical Therapy, May 2013</w:t>
      </w:r>
    </w:p>
    <w:p>
      <w:pPr>
        <w:pStyle w:val="Normal"/>
        <w:ind w:left="720" w:hanging="0"/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Honors: Tau Sigma Transfer Honor Society, National Society Leadership and Success, Golden Key Society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>TEACHING EXPERIENCE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eastAsia="Times New Roman" w:ascii="Times New Roman" w:hAnsi="Times New Roman"/>
          <w:b/>
          <w:color w:val="000000"/>
          <w:sz w:val="22"/>
          <w:szCs w:val="22"/>
        </w:rPr>
        <w:t>New Grad Mentor 01/20-Present</w:t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eastAsia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Educate and assist new PTA graduates in outpatient setting. Provide constructive feedback on performance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</w:t>
      </w:r>
      <w:r>
        <w:rPr>
          <w:rFonts w:eastAsia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1"/>
        </w:rPr>
        <w:t>Clinical Instructor 3/20/17-5/12/17, 08/18-09/18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Instructed 2 full time PT students in subacute setting. Completed mid-term and final evaluation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</w:t>
      </w:r>
      <w:r>
        <w:rPr>
          <w:rFonts w:eastAsia="Times New Roman" w:ascii="Times New Roman" w:hAnsi="Times New Roman"/>
          <w:b/>
          <w:color w:val="000000"/>
          <w:sz w:val="21"/>
        </w:rPr>
        <w:t>University at Buffalo State University of New York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Gross Anatomy Teaching Assistant 05/10-07/10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>PHYSICAL THERAPY EXPERIENCE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1"/>
        </w:rPr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1"/>
        </w:rPr>
        <w:t>Pivot Physical Therapy (Ortho Outpatient)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 w:val="false"/>
          <w:bCs w:val="false"/>
          <w:i/>
          <w:iCs/>
          <w:color w:val="000000"/>
          <w:sz w:val="21"/>
        </w:rPr>
        <w:t xml:space="preserve">Clinic Director/Staff Physical Therapist </w:t>
      </w:r>
      <w:r>
        <w:rPr>
          <w:rFonts w:eastAsia="Times New Roman" w:ascii="Times New Roman" w:hAnsi="Times New Roman"/>
          <w:i/>
          <w:color w:val="000000"/>
          <w:sz w:val="21"/>
        </w:rPr>
        <w:t xml:space="preserve">1/3/19-Present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eastAsia="Times New Roman"/>
          <w:i w:val="false"/>
          <w:i w:val="false"/>
          <w:iCs w:val="false"/>
          <w:color w:val="000000"/>
          <w:sz w:val="21"/>
        </w:rPr>
      </w:pPr>
      <w:r>
        <w:rPr>
          <w:rFonts w:eastAsia="Times New Roman" w:ascii="Times New Roman" w:hAnsi="Times New Roman"/>
          <w:i w:val="false"/>
          <w:iCs w:val="false"/>
          <w:color w:val="000000"/>
          <w:sz w:val="21"/>
        </w:rPr>
        <w:t>Managed staff of 5 people including physical therapist/ assistant, aides and front office.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eastAsia="Times New Roman"/>
          <w:i w:val="false"/>
          <w:i w:val="false"/>
          <w:iCs w:val="false"/>
          <w:color w:val="000000"/>
          <w:sz w:val="21"/>
        </w:rPr>
      </w:pPr>
      <w:r>
        <w:rPr>
          <w:rFonts w:eastAsia="Times New Roman" w:ascii="Times New Roman" w:hAnsi="Times New Roman"/>
          <w:i w:val="false"/>
          <w:iCs w:val="false"/>
          <w:color w:val="000000"/>
          <w:sz w:val="21"/>
        </w:rPr>
        <w:t xml:space="preserve">Increased clinics number of visits and productivity per month within 12 weeks of start. </w:t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eastAsia="Times New Roman"/>
          <w:i w:val="false"/>
          <w:i w:val="false"/>
          <w:iCs w:val="false"/>
          <w:color w:val="000000"/>
          <w:sz w:val="21"/>
        </w:rPr>
      </w:pPr>
      <w:r>
        <w:rPr>
          <w:rFonts w:eastAsia="Times New Roman" w:ascii="Times New Roman" w:hAnsi="Times New Roman"/>
          <w:i w:val="false"/>
          <w:iCs w:val="false"/>
          <w:color w:val="000000"/>
          <w:sz w:val="21"/>
        </w:rPr>
        <w:t>Completed disciplinary procedures, productivity reports and scheduling of staff to meet needs of the clinic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Completed initial evaluations under variety of insurances including Medicare B, worker’s comp, auto and private insurances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Established treatment plans for patients with chronic pain and post-op conditions for spine, lower and upper extremities with focus on posture, core and aquatics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1"/>
        </w:rPr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1"/>
        </w:rPr>
        <w:t>Rehab Care (Subacute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1"/>
        </w:rPr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i/>
          <w:color w:val="000000"/>
          <w:sz w:val="21"/>
        </w:rPr>
        <w:t xml:space="preserve">Staff Physical Therapist 9/12/16-12/27/18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Conducted initial evaluations under Medicare part A and B for geriatric patients with a variety of conditions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Performed lymphedema evaluations and treatments of lower extremities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Developed individual exercise programs for variety of geriatric conditions with focus on balance and strengthening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Participated in care plans for patients, family members, social work and nursing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Educated nursing aids on proper transfers, use of assistive devices, and braces for lower extremities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1"/>
        </w:rPr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1"/>
        </w:rPr>
        <w:t>NovaCare (Ortho Outpatient)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i/>
          <w:color w:val="000000"/>
          <w:sz w:val="21"/>
        </w:rPr>
        <w:t xml:space="preserve">Staff Physical Therapist 6/2/16- 9/8/1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Performed and documented initial evaluations of patients with a range of orthopedic conditions with a focus on chronic conditions of spine and lower extrem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Developed and instructed home exercise programs and interventions to improved strength, ROM, balance, safety and function of pati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 xml:space="preserve">Completed and established work conditioning programs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1"/>
        </w:rPr>
        <w:t>Rehab Management Inc. (Subacute/Outpatient)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i/>
          <w:color w:val="000000"/>
          <w:sz w:val="21"/>
        </w:rPr>
        <w:t xml:space="preserve">Staff Physical Therapist 6/30/15-5/26/1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Performed initial evaluation on geriatric population in subacute and outpatient setting with varying diagnoses from post-op ortho patients, post stroke, MI, decrease balance and general decondition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Placed orders for walkers, rollators, and joint braces for patients in regards to Medicare A and B guideli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Educated and instructed patients on proper mechanics for gait, therapeutic and balance exercises to regain strength and bala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Researched and provided an in service to residents of facility on preventing falls and the benefit of physical therapy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1"/>
        </w:rPr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1"/>
        </w:rPr>
        <w:t>Ivy Rehab (Ortho Outpatient)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i/>
          <w:color w:val="000000"/>
          <w:sz w:val="21"/>
        </w:rPr>
        <w:t xml:space="preserve">Staff Physical Therapist 11/1/13-6/25/15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Completed initial evaluations on a diversity of musculoskeletal conditions with a focus on post-surgery patients from adolescent to geriatric ag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Developed plan of cares and treatments for orthopedic patients with ranging complexity to increase function, strength and RO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 xml:space="preserve">Sole physical therapist in clinic for 3 months, with responsibility of evaluating, treating and educating all incoming patients to facility. Responsible for overseeing and managing front desk and aid staff at clinic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>CONTI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UING EDU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Therapeutic Neuroscience Education I: Teaching People About Pain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outline w:val="false"/>
          <w:shadow w:val="false"/>
          <w:color w:val="000000"/>
          <w:spacing w:val="0"/>
          <w:sz w:val="22"/>
          <w:szCs w:val="22"/>
        </w:rPr>
        <w:t>The "How-To" of Teaching Patients about P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Activating the Complete Core for Better Posture, Coordination and Bal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Certified Tai Chi Instructor for Rehabili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APTA PT Clinical Performance Instrument for Stud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A Modern Approach to Professional Team Building and Mark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rFonts w:eastAsia="Times New Roman" w:ascii="Times New Roman" w:hAnsi="Times New Roman"/>
          <w:color w:val="000000"/>
          <w:sz w:val="21"/>
        </w:rPr>
        <w:t>Crash Course in Diagnosing and Treating the Most Common Vestibular Disor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  <w:sz w:val="21"/>
        </w:rPr>
        <w:t>Medical Therapeutic Yoga: Foundations for Using Yoga in Integrative &amp; Preventative Medicine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 xml:space="preserve">CAPSTON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b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1"/>
        </w:rPr>
        <w:t>University at Buffalo State University of New York</w:t>
      </w:r>
    </w:p>
    <w:p>
      <w:pPr>
        <w:pStyle w:val="Normal"/>
        <w:jc w:val="left"/>
        <w:rPr>
          <w:rFonts w:ascii="Times New Roman" w:hAnsi="Times New Roman" w:eastAsia="Times New Roman"/>
          <w:color w:val="000000"/>
          <w:sz w:val="21"/>
        </w:rPr>
      </w:pPr>
      <w:r>
        <w:rPr>
          <w:rFonts w:eastAsia="Times New Roman" w:ascii="Times New Roman" w:hAnsi="Times New Roman"/>
          <w:i/>
          <w:color w:val="000000"/>
          <w:sz w:val="21"/>
        </w:rPr>
        <w:t xml:space="preserve">      </w:t>
      </w:r>
      <w:r>
        <w:rPr>
          <w:rFonts w:eastAsia="Times New Roman" w:ascii="Times New Roman" w:hAnsi="Times New Roman"/>
          <w:i/>
          <w:color w:val="000000"/>
          <w:sz w:val="21"/>
        </w:rPr>
        <w:t>Student Intern 09/12-10/12 Vestibular Rehabilitation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Times New Roman" w:hAnsi="Times New Roman"/>
          <w:b/>
          <w:color w:val="000000"/>
          <w:sz w:val="22"/>
          <w:szCs w:val="22"/>
        </w:rPr>
        <w:t>LICENS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Maryland, Physical Therapist,- 25920 (activ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left"/>
        <w:rPr/>
      </w:pPr>
      <w:r>
        <w:rPr>
          <w:rFonts w:eastAsia="Times New Roman" w:ascii="Times New Roman" w:hAnsi="Times New Roman"/>
          <w:color w:val="000000"/>
        </w:rPr>
        <w:t>Virginia, Physical Therapist,-  230520951, New Jersey Physical Therapist - 40QA05123400, Georgia, Physical Therapist - PT01111 (all inactiv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1"/>
        <w:b w:val="false"/>
        <w:w w:val="100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1"/>
        <w:b w:val="false"/>
        <w:w w:val="100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1"/>
        <w:b w:val="false"/>
        <w:w w:val="100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omic Sans MS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WW8Num11z0">
    <w:name w:val="WW8Num11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12z0">
    <w:name w:val="WW8Num12z0"/>
    <w:qFormat/>
    <w:rPr>
      <w:rFonts w:ascii="Symbol" w:hAnsi="Symbol" w:eastAsia="Symbol" w:cs="Symbol"/>
      <w:b w:val="false"/>
      <w:color w:val="000000"/>
      <w:w w:val="1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Symbol" w:hAnsi="Symbol" w:eastAsia="Symbol" w:cs="Symbol"/>
      <w:b w:val="false"/>
      <w:color w:val="000000"/>
      <w:w w:val="100"/>
      <w:sz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omic Sans MS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sleymeeh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key’s iPad</dc:creator>
  <dc:description/>
  <dc:language>en-US</dc:language>
  <cp:lastModifiedBy>Mickey’s iPad</cp:lastModifiedBy>
  <cp:revision>0</cp:revision>
  <dc:subject/>
  <dc:title/>
</cp:coreProperties>
</file>